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/>
      </w:r>
      <w:r>
        <w:rPr>
          <w:rFonts w:cs="Helvenica;Arial" w:ascii="Helvenica;Arial" w:hAnsi="Helvenica;Arial"/>
        </w:rPr>
        <w:tab/>
      </w:r>
      <w:r>
        <w:rPr>
          <w:b/>
        </w:rPr>
        <w:t>Region 5 Syste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2025 Mini-Grant Cyc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Letter of Intere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Name of Applicant Group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 xml:space="preserve">Contact Pers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Address, City, Zip Cod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>Telephone Numbers:  Day -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         Evening -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)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 xml:space="preserve">E-mail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b/>
          <w:sz w:val="22"/>
        </w:rPr>
        <w:t xml:space="preserve">Please describe the prevention activities you plan to propose for your community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i/>
          <w:sz w:val="22"/>
        </w:rPr>
        <w:t xml:space="preserve">Note: This is a letter of interest; you are not committed to only those programs you propose. As the process continue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i/>
          <w:sz w:val="22"/>
        </w:rPr>
        <w:t>and you receive technical assistance, you may want to change the focus of your grant propos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his Letter of Interest is due on or before April 16, 2025.  Submit to </w:t>
      </w:r>
      <w:hyperlink r:id="rId2">
        <w:r>
          <w:rPr>
            <w:rStyle w:val="InternetLink"/>
            <w:sz w:val="26"/>
            <w:szCs w:val="26"/>
          </w:rPr>
          <w:t>klathrop@region5systems.net</w:t>
        </w:r>
      </w:hyperlink>
      <w:r>
        <w:rPr>
          <w:sz w:val="26"/>
          <w:szCs w:val="26"/>
          <w:u w:val="singl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LL MINI-GRANT FORMS AND INFORMATION ARE AVAILABLE ON OUR WEB SITE: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/>
      </w:pPr>
      <w:hyperlink r:id="rId3">
        <w:r>
          <w:rPr>
            <w:rStyle w:val="InternetLink"/>
            <w:sz w:val="22"/>
            <w:szCs w:val="22"/>
          </w:rPr>
          <w:t>https://region5systems.net/whats-happening/grants/prevention-minigrants/</w:t>
        </w:r>
      </w:hyperlink>
      <w:r>
        <w:rPr>
          <w:color w:val="4472C4"/>
          <w:sz w:val="22"/>
          <w:szCs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n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hrop@region5systems.net" TargetMode="External"/><Relationship Id="rId3" Type="http://schemas.openxmlformats.org/officeDocument/2006/relationships/hyperlink" Target="https://region5systems.net/whats-happening/grants/prevention-minigra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57:00Z</dcterms:created>
  <dc:creator>Alan Shaw</dc:creator>
  <dc:description/>
  <cp:keywords/>
  <dc:language>en-US</dc:language>
  <cp:lastModifiedBy>Kayla Lathrop</cp:lastModifiedBy>
  <cp:lastPrinted>2012-04-09T10:57:00Z</cp:lastPrinted>
  <dcterms:modified xsi:type="dcterms:W3CDTF">2025-03-24T21:19:00Z</dcterms:modified>
  <cp:revision>7</cp:revision>
  <dc:subject/>
  <dc:title/>
</cp:coreProperties>
</file>