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/>
      </w:r>
      <w:r>
        <w:rPr>
          <w:rFonts w:cs="Helvenica;Arial" w:ascii="Helvenica;Arial" w:hAnsi="Helvenica;Arial"/>
        </w:rPr>
        <w:tab/>
      </w:r>
      <w:r>
        <w:rPr>
          <w:b/>
        </w:rPr>
        <w:t>Region V System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2024 Mini-Grant Cyc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Letter of Intere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2"/>
        </w:rPr>
        <w:t xml:space="preserve">Name of Applicant Group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  <w:t xml:space="preserve">Contact Pers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2"/>
        </w:rPr>
        <w:t xml:space="preserve">Address, City, Zip Cod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2"/>
        </w:rPr>
        <w:t xml:space="preserve"> 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  <w:t>Telephone Numbers:  Day -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         Evening - 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 xml:space="preserve">)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 xml:space="preserve">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  <w:t xml:space="preserve">E-mail Addres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b/>
          <w:sz w:val="22"/>
        </w:rPr>
        <w:t xml:space="preserve">Please describe the prevention activities you plan to propose for your community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i/>
          <w:sz w:val="22"/>
        </w:rPr>
        <w:t xml:space="preserve">Note: This is a letter of interest; you are not committed to only those programs you propose.  As the process continues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i/>
          <w:sz w:val="22"/>
        </w:rPr>
        <w:t>and you receive technical assistance, you may want to change the focus of your grant proposa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sz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This Letter of Interest is due on or before September 18, 2024, and submitted to: </w:t>
      </w:r>
      <w:r>
        <w:rPr>
          <w:b/>
          <w:color w:val="0000FF"/>
          <w:sz w:val="26"/>
          <w:szCs w:val="26"/>
          <w:u w:val="single"/>
        </w:rPr>
        <w:t>klathrop@region5systems.net</w:t>
      </w:r>
    </w:p>
    <w:p>
      <w:pPr>
        <w:pStyle w:val="Normal"/>
        <w:widowControl w:val="false"/>
        <w:jc w:val="both"/>
        <w:rPr>
          <w:b/>
          <w:b/>
          <w:color w:val="0000FF"/>
          <w:sz w:val="28"/>
          <w:szCs w:val="26"/>
          <w:u w:val="single"/>
        </w:rPr>
      </w:pPr>
      <w:r>
        <w:rPr>
          <w:b/>
          <w:color w:val="0000FF"/>
          <w:sz w:val="28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i/>
          <w:sz w:val="20"/>
        </w:rPr>
        <w:t xml:space="preserve">ALL MINI-GRANT FORMS AND INFORMATION ARE AVAILABLE ON OUR WEBSITE: </w:t>
      </w:r>
      <w:hyperlink r:id="rId2">
        <w:r>
          <w:rPr>
            <w:rStyle w:val="InternetLink"/>
            <w:b/>
            <w:i/>
            <w:sz w:val="20"/>
          </w:rPr>
          <w:t>www.region5systems.net</w:t>
        </w:r>
      </w:hyperlink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720" w:right="72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n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5system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34:00Z</dcterms:created>
  <dc:creator>Alan Shaw</dc:creator>
  <dc:description/>
  <cp:keywords/>
  <dc:language>en-US</dc:language>
  <cp:lastModifiedBy>Kayla Lathrop</cp:lastModifiedBy>
  <cp:lastPrinted>2015-10-21T11:08:00Z</cp:lastPrinted>
  <dcterms:modified xsi:type="dcterms:W3CDTF">2024-08-19T16:33:00Z</dcterms:modified>
  <cp:revision>18</cp:revision>
  <dc:subject/>
  <dc:title/>
</cp:coreProperties>
</file>