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</w:r>
      <w:r>
        <w:rPr>
          <w:rFonts w:cs="Helvenica;Arial" w:ascii="Helvenica;Arial" w:hAnsi="Helvenica;Arial"/>
        </w:rPr>
        <w:tab/>
      </w:r>
      <w:r>
        <w:rPr>
          <w:b/>
        </w:rPr>
        <w:t>Region V Syste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23 Mini-Grant Cyc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Letter of Inter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Name of Applicant Group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Contact Pers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Address, City, Zip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>Telephone Numbers:  Day -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        Evening -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E-mail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b/>
          <w:sz w:val="22"/>
        </w:rPr>
        <w:t xml:space="preserve">Please describe the prevention activities you plan to propose for your community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i/>
          <w:sz w:val="22"/>
        </w:rPr>
        <w:t xml:space="preserve">Note: This is a letter of interest; you are not committed to only those programs you propose.  As the process continue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i/>
          <w:sz w:val="22"/>
        </w:rPr>
        <w:t>and you receive technical assistance, you may want to change the focus of your grant propos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is Letter of Interest is due on or before September 20, 2023, and submitted to: </w:t>
      </w:r>
      <w:r>
        <w:rPr>
          <w:b/>
          <w:color w:val="0000FF"/>
          <w:sz w:val="26"/>
          <w:szCs w:val="26"/>
          <w:u w:val="single"/>
        </w:rPr>
        <w:t>klathrop@region5systems.net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i/>
          <w:sz w:val="20"/>
        </w:rPr>
        <w:t xml:space="preserve">ALL MINI-GRANT FORMS AND INFORMATION ARE AVAILABLE ON OUR WEBSITE: </w:t>
      </w:r>
      <w:hyperlink r:id="rId2">
        <w:r>
          <w:rPr>
            <w:rStyle w:val="InternetLink"/>
            <w:b/>
            <w:i/>
            <w:sz w:val="20"/>
          </w:rPr>
          <w:t>www.region5systems.net</w:t>
        </w:r>
      </w:hyperlink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72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n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5system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4:00Z</dcterms:created>
  <dc:creator>Alan Shaw</dc:creator>
  <dc:description/>
  <cp:keywords/>
  <dc:language>en-US</dc:language>
  <cp:lastModifiedBy>Kayla Lathrop</cp:lastModifiedBy>
  <cp:lastPrinted>2015-10-21T11:08:00Z</cp:lastPrinted>
  <dcterms:modified xsi:type="dcterms:W3CDTF">2022-12-28T15:47:00Z</dcterms:modified>
  <cp:revision>17</cp:revision>
  <dc:subject/>
  <dc:title/>
</cp:coreProperties>
</file>